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br/>
      </w:r>
      <w:r>
        <w:rPr>
          <w:b/>
        </w:rPr>
        <w:t>Till Stadsbyggnadskontoret:</w:t>
        <w:br/>
      </w:r>
      <w:r>
        <w:rPr/>
        <w:t xml:space="preserve">stadsbyggnadskontoret@sbk.goteborg.se </w:t>
      </w:r>
    </w:p>
    <w:p>
      <w:pPr>
        <w:pStyle w:val="Normal"/>
        <w:rPr>
          <w:rFonts w:eastAsia="Calibri"/>
        </w:rPr>
      </w:pPr>
      <w:r>
        <w:rPr>
          <w:rFonts w:eastAsia="Calibri"/>
        </w:rPr>
        <w:t xml:space="preserve"> </w:t>
      </w:r>
    </w:p>
    <w:p>
      <w:pPr>
        <w:pStyle w:val="Normal"/>
        <w:rPr>
          <w:rFonts w:eastAsia="Calibri"/>
          <w:b/>
          <w:b/>
        </w:rPr>
      </w:pPr>
      <w:r>
        <w:rPr>
          <w:rFonts w:eastAsia="Calibri"/>
          <w:b/>
        </w:rPr>
        <w:t xml:space="preserve"> </w:t>
      </w:r>
    </w:p>
    <w:p>
      <w:pPr>
        <w:pStyle w:val="Normal"/>
        <w:rPr>
          <w:b/>
          <w:b/>
        </w:rPr>
      </w:pPr>
      <w:r>
        <w:rPr>
          <w:b/>
        </w:rPr>
        <w:t>Kännedomskopia:</w:t>
      </w:r>
    </w:p>
    <w:p>
      <w:pPr>
        <w:pStyle w:val="Normal"/>
        <w:rPr/>
      </w:pPr>
      <w:r>
        <w:rPr/>
        <w:t xml:space="preserve">vastragotaland@lansstyrelsen.se </w:t>
      </w:r>
    </w:p>
    <w:p>
      <w:pPr>
        <w:pStyle w:val="Normal"/>
        <w:rPr/>
      </w:pPr>
      <w:r>
        <w:rPr/>
        <w:t xml:space="preserve">stadsledningskontoret@stadshuset.goteborg.se </w:t>
        <w:br/>
        <w:t xml:space="preserve">goteborg@goteborg.se </w:t>
      </w:r>
    </w:p>
    <w:p>
      <w:pPr>
        <w:pStyle w:val="Normal"/>
        <w:rPr/>
      </w:pPr>
      <w:r>
        <w:rPr/>
        <w:t xml:space="preserve">fastighetskontoret@fastighet.goteborg.se </w:t>
      </w:r>
    </w:p>
    <w:p>
      <w:pPr>
        <w:pStyle w:val="Normal"/>
        <w:rPr/>
      </w:pPr>
      <w:r>
        <w:rPr/>
        <w:t xml:space="preserve">parkonatur@ponf.goteborg.se </w:t>
      </w:r>
    </w:p>
    <w:p>
      <w:pPr>
        <w:pStyle w:val="Normal"/>
        <w:rPr>
          <w:lang w:val="en-US"/>
        </w:rPr>
      </w:pPr>
      <w:r>
        <w:rPr>
          <w:rFonts w:cs="Open Sans;Times New Roman" w:ascii="Open Sans;Times New Roman" w:hAnsi="Open Sans;Times New Roman"/>
          <w:shd w:fill="FFFFFF" w:val="clear"/>
          <w:lang w:val="en-US"/>
        </w:rPr>
        <w:t>info@higab.se</w:t>
      </w:r>
    </w:p>
    <w:p>
      <w:pPr>
        <w:pStyle w:val="Normal"/>
        <w:rPr>
          <w:rFonts w:eastAsia="Calibri"/>
        </w:rPr>
      </w:pPr>
      <w:r>
        <w:rPr>
          <w:rFonts w:eastAsia="Calibri"/>
        </w:rPr>
        <w:t xml:space="preserve"> </w:t>
      </w:r>
    </w:p>
    <w:p>
      <w:pPr>
        <w:pStyle w:val="Normal"/>
        <w:spacing w:lineRule="auto" w:line="256" w:before="0" w:after="15"/>
        <w:rPr>
          <w:rFonts w:eastAsia="Calibri"/>
        </w:rPr>
      </w:pPr>
      <w:r>
        <w:rPr>
          <w:rFonts w:eastAsia="Calibri"/>
        </w:rPr>
        <w:t xml:space="preserve"> </w:t>
      </w:r>
    </w:p>
    <w:p>
      <w:pPr>
        <w:pStyle w:val="Normal"/>
        <w:spacing w:lineRule="auto" w:line="256"/>
        <w:rPr/>
      </w:pPr>
      <w:r>
        <w:rPr/>
      </w:r>
    </w:p>
    <w:p>
      <w:pPr>
        <w:pStyle w:val="Normal"/>
        <w:rPr>
          <w:b/>
          <w:b/>
          <w:sz w:val="32"/>
          <w:szCs w:val="32"/>
        </w:rPr>
      </w:pPr>
      <w:r>
        <w:rPr>
          <w:b/>
          <w:sz w:val="32"/>
          <w:szCs w:val="32"/>
        </w:rPr>
        <w:t>YTTRANDE</w:t>
      </w:r>
    </w:p>
    <w:p>
      <w:pPr>
        <w:pStyle w:val="Normal"/>
        <w:rPr>
          <w:b/>
          <w:b/>
          <w:sz w:val="28"/>
          <w:szCs w:val="28"/>
        </w:rPr>
      </w:pPr>
      <w:r>
        <w:rPr>
          <w:b/>
          <w:sz w:val="28"/>
          <w:szCs w:val="28"/>
        </w:rPr>
        <w:t>ANGÅENDE SÖKT MARKLOV PÅ MAJORNA 722:136 OCH MAJORNA 722:116 (GATHENHIELMSKA OCH SÖDERLINGSKA TRÄDGÅRDEN)</w:t>
      </w:r>
    </w:p>
    <w:p>
      <w:pPr>
        <w:pStyle w:val="Normal"/>
        <w:spacing w:lineRule="auto" w:line="256"/>
        <w:rPr>
          <w:b/>
          <w:b/>
          <w:sz w:val="28"/>
          <w:szCs w:val="28"/>
        </w:rPr>
      </w:pPr>
      <w:r>
        <w:rPr>
          <w:b/>
          <w:sz w:val="28"/>
          <w:szCs w:val="28"/>
        </w:rPr>
      </w:r>
    </w:p>
    <w:p>
      <w:pPr>
        <w:pStyle w:val="Normal"/>
        <w:spacing w:lineRule="auto" w:line="256" w:before="0" w:after="48"/>
        <w:ind w:left="-29" w:right="-31" w:hanging="0"/>
        <w:rPr>
          <w:lang w:val="en-US" w:eastAsia="en-US"/>
        </w:rPr>
      </w:pPr>
      <w:r>
        <w:rPr>
          <w:lang w:val="en-US" w:eastAsia="en-US"/>
        </w:rPr>
        <mc:AlternateContent>
          <mc:Choice Requires="wpg">
            <w:drawing>
              <wp:inline distT="0" distB="0" distL="0" distR="0">
                <wp:extent cx="5798185" cy="18415"/>
                <wp:effectExtent l="0" t="0" r="0" b="0"/>
                <wp:docPr id="1" name="Group 6142"/>
                <a:graphic xmlns:a="http://schemas.openxmlformats.org/drawingml/2006/main">
                  <a:graphicData uri="http://schemas.microsoft.com/office/word/2010/wordprocessingGroup">
                    <wpg:wgp>
                      <wpg:cNvGrpSpPr/>
                      <wpg:grpSpPr>
                        <a:xfrm>
                          <a:off x="0" y="0"/>
                          <a:ext cx="5798160" cy="18360"/>
                          <a:chOff x="0" y="0"/>
                          <a:chExt cx="5798160" cy="18360"/>
                        </a:xfrm>
                      </wpg:grpSpPr>
                      <wps:wsp>
                        <wps:cNvSpPr/>
                        <wps:spPr>
                          <a:xfrm>
                            <a:off x="0" y="0"/>
                            <a:ext cx="5798160" cy="18360"/>
                          </a:xfrm>
                          <a:custGeom>
                            <a:avLst/>
                            <a:gdLst>
                              <a:gd name="textAreaLeft" fmla="*/ 0 w 3287160"/>
                              <a:gd name="textAreaRight" fmla="*/ 3287520 w 3287160"/>
                              <a:gd name="textAreaTop" fmla="*/ 0 h 10440"/>
                              <a:gd name="textAreaBottom" fmla="*/ 10800 h 10440"/>
                            </a:gdLst>
                            <a:ahLst/>
                            <a:rect l="textAreaLeft" t="textAreaTop" r="textAreaRight" b="textAreaBottom"/>
                            <a:pathLst>
                              <a:path w="5798185" h="18288">
                                <a:moveTo>
                                  <a:pt x="0" y="0"/>
                                </a:moveTo>
                                <a:lnTo>
                                  <a:pt x="5798185" y="0"/>
                                </a:lnTo>
                                <a:lnTo>
                                  <a:pt x="579818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42" style="position:absolute;margin-left:0pt;margin-top:0pt;width:456.55pt;height:1.45pt" coordorigin="0,0" coordsize="9131,29">
                <v:shape id="shape_0" ID="Shape 6793" coordsize="5798185,18288" path="m0,0l5798185,0l5798185,18288l0,18288l0,0e" fillcolor="black" stroked="f" o:allowincell="f" style="position:absolute;left:0;top:0;width:9130;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eastAsia="Calibri"/>
          <w:b/>
          <w:b/>
        </w:rPr>
      </w:pPr>
      <w:r>
        <w:rPr>
          <w:rFonts w:eastAsia="Calibri"/>
          <w:b/>
        </w:rPr>
        <w:t xml:space="preserve"> </w:t>
      </w:r>
    </w:p>
    <w:p>
      <w:pPr>
        <w:pStyle w:val="Normal"/>
        <w:spacing w:lineRule="auto" w:line="249"/>
        <w:ind w:left="-5" w:hanging="0"/>
        <w:rPr>
          <w:b/>
          <w:b/>
        </w:rPr>
      </w:pPr>
      <w:r>
        <w:rPr>
          <w:b/>
        </w:rPr>
      </w:r>
    </w:p>
    <w:p>
      <w:pPr>
        <w:pStyle w:val="Normal"/>
        <w:spacing w:lineRule="auto" w:line="249"/>
        <w:ind w:left="-5" w:hanging="0"/>
        <w:rPr/>
      </w:pPr>
      <w:r>
        <w:rPr>
          <w:b/>
        </w:rPr>
        <w:t xml:space="preserve">Datum: </w:t>
        <w:br/>
        <w:br/>
        <w:t xml:space="preserve">Synpunkter från: </w:t>
      </w:r>
    </w:p>
    <w:p>
      <w:pPr>
        <w:pStyle w:val="Normal"/>
        <w:ind w:left="-5" w:hanging="0"/>
        <w:rPr/>
      </w:pPr>
      <w:r>
        <w:rPr/>
        <w:t xml:space="preserve">Namn:   </w:t>
      </w:r>
    </w:p>
    <w:p>
      <w:pPr>
        <w:pStyle w:val="Normal"/>
        <w:ind w:left="-5" w:hanging="0"/>
        <w:rPr/>
      </w:pPr>
      <w:r>
        <w:rPr/>
        <w:t>Personnummer:</w:t>
      </w:r>
    </w:p>
    <w:p>
      <w:pPr>
        <w:pStyle w:val="Normal"/>
        <w:ind w:left="-5" w:hanging="0"/>
        <w:rPr/>
      </w:pPr>
      <w:r>
        <w:rPr/>
        <w:t xml:space="preserve">Adress: </w:t>
        <w:br/>
        <w:t xml:space="preserve">e-mail: </w:t>
      </w:r>
    </w:p>
    <w:p>
      <w:pPr>
        <w:pStyle w:val="Normal"/>
        <w:ind w:left="-5" w:hanging="0"/>
        <w:rPr/>
      </w:pPr>
      <w:r>
        <w:rPr/>
      </w:r>
    </w:p>
    <w:p>
      <w:pPr>
        <w:pStyle w:val="Normal"/>
        <w:ind w:left="-5" w:hanging="0"/>
        <w:rPr/>
      </w:pPr>
      <w:r>
        <w:rPr/>
      </w:r>
    </w:p>
    <w:p>
      <w:pPr>
        <w:pStyle w:val="Normal"/>
        <w:spacing w:lineRule="auto" w:line="256"/>
        <w:rPr>
          <w:rFonts w:eastAsia="Calibri"/>
          <w:b/>
          <w:b/>
          <w:i/>
          <w:i/>
          <w:sz w:val="28"/>
        </w:rPr>
      </w:pPr>
      <w:r>
        <w:rPr>
          <w:rFonts w:eastAsia="Calibri"/>
          <w:b/>
          <w:i/>
          <w:sz w:val="28"/>
        </w:rPr>
        <w:t xml:space="preserve"> </w:t>
      </w:r>
    </w:p>
    <w:p>
      <w:pPr>
        <w:pStyle w:val="Heading1"/>
        <w:numPr>
          <w:ilvl w:val="0"/>
          <w:numId w:val="0"/>
        </w:numPr>
        <w:ind w:left="0" w:hanging="0"/>
        <w:rPr>
          <w:color w:val="000000"/>
          <w:sz w:val="32"/>
          <w:szCs w:val="32"/>
        </w:rPr>
      </w:pPr>
      <w:r>
        <w:rPr>
          <w:color w:val="000000"/>
          <w:sz w:val="32"/>
          <w:szCs w:val="32"/>
        </w:rPr>
        <w:t xml:space="preserve">Yrkande </w:t>
      </w:r>
    </w:p>
    <w:p>
      <w:pPr>
        <w:pStyle w:val="Normal"/>
        <w:spacing w:lineRule="auto" w:line="256"/>
        <w:rPr/>
      </w:pPr>
      <w:r>
        <w:rPr/>
        <w:t>Jag yrkar att stadsbyggnadskontoret ej beviljar av marklov för fällning av träd och buskar. Vidare vill jag att trädgårdens och parkområdets framtid diskuterats i nära samråd mellan Higab/Park- och naturförvaltningen å ena sidan och representanter för berörda föreningar och andra verksamma samt boende å andra sidan. Samrådet ska åsyfta en varsam upprustning av Gathenhielmska trädgården och angränsande parkområden mellan Bangatan och Djurgårdsgatan.</w:t>
      </w:r>
    </w:p>
    <w:p>
      <w:pPr>
        <w:pStyle w:val="Normal"/>
        <w:spacing w:lineRule="auto" w:line="256"/>
        <w:rPr/>
      </w:pPr>
      <w:r>
        <w:rPr/>
        <w:br/>
        <w:t>Jag yrkar att ansökt marklov för Majorna 722:136 och 722:116 ej beviljas samt att:</w:t>
        <w:br/>
        <w:t xml:space="preserve">-   Att ädelträden, de större buskarna, äppleträden och parkmiljön bevaras som den är och underhålls  </w:t>
      </w:r>
    </w:p>
    <w:p>
      <w:pPr>
        <w:pStyle w:val="Normal"/>
        <w:spacing w:lineRule="auto" w:line="256"/>
        <w:rPr/>
      </w:pPr>
      <w:r>
        <w:rPr>
          <w:rFonts w:eastAsia="Calibri"/>
        </w:rPr>
        <w:t xml:space="preserve">   </w:t>
      </w:r>
      <w:r>
        <w:rPr/>
        <w:t>bättre</w:t>
      </w:r>
    </w:p>
    <w:p>
      <w:pPr>
        <w:pStyle w:val="Normal"/>
        <w:numPr>
          <w:ilvl w:val="0"/>
          <w:numId w:val="3"/>
        </w:numPr>
        <w:spacing w:lineRule="auto" w:line="247" w:before="0" w:after="5"/>
        <w:ind w:left="130" w:hanging="130"/>
        <w:rPr/>
      </w:pPr>
      <w:r>
        <w:rPr>
          <w:rFonts w:eastAsia="Calibri"/>
        </w:rPr>
        <w:t xml:space="preserve"> </w:t>
      </w:r>
      <w:r>
        <w:rPr/>
        <w:t xml:space="preserve">Att EUs habitatdirektiv följs, särskilt vad gäller skydd av ”blandädellövträd” </w:t>
      </w:r>
    </w:p>
    <w:p>
      <w:pPr>
        <w:pStyle w:val="Normal"/>
        <w:numPr>
          <w:ilvl w:val="0"/>
          <w:numId w:val="3"/>
        </w:numPr>
        <w:spacing w:lineRule="auto" w:line="247" w:before="0" w:after="5"/>
        <w:ind w:left="130" w:hanging="130"/>
        <w:rPr/>
      </w:pPr>
      <w:r>
        <w:rPr>
          <w:rFonts w:eastAsia="Calibri"/>
        </w:rPr>
        <w:t xml:space="preserve"> </w:t>
      </w:r>
      <w:r>
        <w:rPr/>
        <w:t>Att de stora almarna bevaras och skyddas, då beståndet i Majorna redan minskat radikalt.</w:t>
      </w:r>
    </w:p>
    <w:p>
      <w:pPr>
        <w:pStyle w:val="Normal"/>
        <w:rPr/>
      </w:pPr>
      <w:r>
        <w:rPr/>
        <w:t xml:space="preserve">-  Att övriga grova träd som finns på allmän plats (park eller natur) skyddas genom särskild      </w:t>
      </w:r>
    </w:p>
    <w:p>
      <w:pPr>
        <w:pStyle w:val="Normal"/>
        <w:rPr/>
      </w:pPr>
      <w:r>
        <w:rPr>
          <w:rFonts w:eastAsia="Calibri"/>
        </w:rPr>
        <w:t xml:space="preserve">    </w:t>
      </w:r>
      <w:r>
        <w:rPr/>
        <w:t xml:space="preserve">skyddsbestämmelse </w:t>
      </w:r>
    </w:p>
    <w:p>
      <w:pPr>
        <w:pStyle w:val="Normal"/>
        <w:numPr>
          <w:ilvl w:val="0"/>
          <w:numId w:val="3"/>
        </w:numPr>
        <w:spacing w:lineRule="auto" w:line="247" w:before="0" w:after="5"/>
        <w:ind w:left="130" w:hanging="130"/>
        <w:rPr/>
      </w:pPr>
      <w:r>
        <w:rPr>
          <w:rFonts w:eastAsia="Calibri"/>
        </w:rPr>
        <w:t xml:space="preserve"> </w:t>
      </w:r>
      <w:r>
        <w:rPr/>
        <w:t xml:space="preserve">Att kännbara viten utdöms i de fall träd skadas </w:t>
      </w:r>
    </w:p>
    <w:p>
      <w:pPr>
        <w:pStyle w:val="Normal"/>
        <w:numPr>
          <w:ilvl w:val="0"/>
          <w:numId w:val="3"/>
        </w:numPr>
        <w:spacing w:lineRule="auto" w:line="247" w:before="0" w:after="5"/>
        <w:ind w:left="130" w:hanging="130"/>
        <w:rPr/>
      </w:pPr>
      <w:r>
        <w:rPr>
          <w:rFonts w:eastAsia="Calibri"/>
        </w:rPr>
        <w:t xml:space="preserve"> </w:t>
      </w:r>
      <w:r>
        <w:rPr/>
        <w:t xml:space="preserve">Att fortsatt fragmentisering och borttagande av stora träd i denna del av Majorna stoppas, </w:t>
      </w:r>
    </w:p>
    <w:p>
      <w:pPr>
        <w:pStyle w:val="Normal"/>
        <w:numPr>
          <w:ilvl w:val="0"/>
          <w:numId w:val="3"/>
        </w:numPr>
        <w:spacing w:lineRule="auto" w:line="247" w:before="0" w:after="5"/>
        <w:ind w:left="130" w:hanging="130"/>
        <w:rPr/>
      </w:pPr>
      <w:r>
        <w:rPr>
          <w:rFonts w:eastAsia="Calibri"/>
        </w:rPr>
        <w:t xml:space="preserve"> </w:t>
      </w:r>
      <w:r>
        <w:rPr/>
        <w:t xml:space="preserve">Att Göteborgs Grönstrategi samt nya Trädpolicy följs </w:t>
      </w:r>
    </w:p>
    <w:p>
      <w:pPr>
        <w:pStyle w:val="Normal"/>
        <w:numPr>
          <w:ilvl w:val="0"/>
          <w:numId w:val="3"/>
        </w:numPr>
        <w:spacing w:lineRule="auto" w:line="247" w:before="0" w:after="5"/>
        <w:ind w:left="130" w:hanging="130"/>
        <w:rPr/>
      </w:pPr>
      <w:r>
        <w:rPr/>
        <w:t>Att Regeringens och Naturvårdsverkets riktlinjer för tätorstnära natur följs</w:t>
      </w:r>
    </w:p>
    <w:p>
      <w:pPr>
        <w:pStyle w:val="Normal"/>
        <w:numPr>
          <w:ilvl w:val="0"/>
          <w:numId w:val="3"/>
        </w:numPr>
        <w:spacing w:lineRule="auto" w:line="247" w:before="0" w:after="5"/>
        <w:ind w:left="130" w:hanging="130"/>
        <w:rPr/>
      </w:pPr>
      <w:r>
        <w:rPr>
          <w:rFonts w:eastAsia="Calibri"/>
        </w:rPr>
        <w:t xml:space="preserve"> </w:t>
      </w:r>
      <w:r>
        <w:rPr/>
        <w:t>Att det görs en inventering av skyddade arter, bla fladdermöss, lavar, mossor, fåglar etc,</w:t>
      </w:r>
    </w:p>
    <w:p>
      <w:pPr>
        <w:pStyle w:val="Normal"/>
        <w:numPr>
          <w:ilvl w:val="0"/>
          <w:numId w:val="3"/>
        </w:numPr>
        <w:spacing w:lineRule="auto" w:line="247" w:before="0" w:after="5"/>
        <w:ind w:left="130" w:hanging="130"/>
        <w:rPr/>
      </w:pPr>
      <w:r>
        <w:rPr>
          <w:rFonts w:eastAsia="Calibri"/>
        </w:rPr>
        <w:t xml:space="preserve"> </w:t>
      </w:r>
      <w:r>
        <w:rPr/>
        <w:t>Att gällande svenska och internationella förordningar för skyddade arter följs</w:t>
      </w:r>
    </w:p>
    <w:p>
      <w:pPr>
        <w:pStyle w:val="Normal"/>
        <w:numPr>
          <w:ilvl w:val="0"/>
          <w:numId w:val="3"/>
        </w:numPr>
        <w:spacing w:lineRule="auto" w:line="247" w:before="0" w:after="5"/>
        <w:ind w:left="130" w:hanging="130"/>
        <w:rPr/>
      </w:pPr>
      <w:r>
        <w:rPr>
          <w:rFonts w:eastAsia="Calibri"/>
        </w:rPr>
        <w:t xml:space="preserve"> </w:t>
      </w:r>
      <w:r>
        <w:rPr/>
        <w:t xml:space="preserve">Att artskyddsförordningen gäller och inga undantag görs </w:t>
      </w:r>
    </w:p>
    <w:p>
      <w:pPr>
        <w:pStyle w:val="Normal"/>
        <w:numPr>
          <w:ilvl w:val="0"/>
          <w:numId w:val="3"/>
        </w:numPr>
        <w:spacing w:lineRule="auto" w:line="247" w:before="0" w:after="5"/>
        <w:ind w:left="130" w:hanging="130"/>
        <w:rPr/>
      </w:pPr>
      <w:r>
        <w:rPr>
          <w:rFonts w:eastAsia="Calibri"/>
        </w:rPr>
        <w:t xml:space="preserve"> </w:t>
      </w:r>
      <w:r>
        <w:rPr/>
        <w:t>Att ev nya planer för detta område görs i samarbete med närboende, näringsidkare och föreningar samt i respekt för de höga naturvärden som nu finns.</w:t>
      </w:r>
    </w:p>
    <w:p>
      <w:pPr>
        <w:pStyle w:val="Normal"/>
        <w:spacing w:lineRule="auto" w:line="247" w:before="0" w:after="5"/>
        <w:ind w:left="130" w:hanging="0"/>
        <w:rPr/>
      </w:pPr>
      <w:r>
        <w:rPr/>
      </w:r>
    </w:p>
    <w:p>
      <w:pPr>
        <w:pStyle w:val="Heading"/>
        <w:numPr>
          <w:ilvl w:val="0"/>
          <w:numId w:val="2"/>
        </w:numPr>
        <w:rPr>
          <w:rFonts w:ascii="Calibri" w:hAnsi="Calibri" w:cs="Calibri"/>
        </w:rPr>
      </w:pPr>
      <w:r>
        <w:rPr>
          <w:rFonts w:cs="Calibri" w:ascii="Calibri" w:hAnsi="Calibri"/>
        </w:rPr>
        <w:t>Grunder</w:t>
      </w:r>
    </w:p>
    <w:p>
      <w:pPr>
        <w:pStyle w:val="Normal"/>
        <w:rPr/>
      </w:pPr>
      <w:r>
        <w:rPr/>
        <w:t>Det förslag som nu är antaget innebär en skövling av värdefull stadsnära natur.. Det strider mot flera av Göteborgs Stads Miljökvalitetsmål, så som ”God bebyggelse” samt ”Frisk luft”.  Planen går även i strid mot  2:1, 2:2, 2:3:1, 2:3:2, 2:3:3 och 2:6:1 PBL samt MB 3 kap 6§, MB 6 kap 12§, MB 7 kap 9§ och Eu-</w:t>
      </w:r>
      <w:r>
        <w:rPr>
          <w:bCs/>
        </w:rPr>
        <w:t>direktiv 92/43/EEG</w:t>
      </w:r>
      <w:r>
        <w:rPr/>
        <w:t xml:space="preserve">  samt eventuellt även mot konventionen EUROBAT (Fladdermöss syns i parken, men ingen inventering har gjorts)</w:t>
      </w:r>
    </w:p>
    <w:p>
      <w:pPr>
        <w:pStyle w:val="Normal"/>
        <w:rPr/>
      </w:pPr>
      <w:r>
        <w:rPr/>
      </w:r>
    </w:p>
    <w:p>
      <w:pPr>
        <w:pStyle w:val="Normal"/>
        <w:rPr/>
      </w:pPr>
      <w:r>
        <w:rPr/>
        <w:t xml:space="preserve">Planen är föråldrad och undermålig. Vi lever inte på 1800-talet utan på 2000-talet, då träd i vissa stadsdelar är en bristvara, och all forskning visar på den stora betydelsen av gamla träd och att de inte går att ersätta. </w:t>
        <w:br/>
        <w:t>Planen går helt emot intentionerna i Göteborgs olika planer och direktiv för en klimatsmart och grön stad, såsom Översiktsplanen, Grönplanen och den nyligen antagna Trädpolicyn (Här talar man om hur viktigt det är att bevara stora uppvuxna träd)</w:t>
      </w:r>
    </w:p>
    <w:p>
      <w:pPr>
        <w:pStyle w:val="Normal"/>
        <w:rPr/>
      </w:pPr>
      <w:r>
        <w:rPr/>
        <w:br/>
        <w:t xml:space="preserve">Hur detta är möjligt? </w:t>
      </w:r>
    </w:p>
    <w:p>
      <w:pPr>
        <w:pStyle w:val="Normal"/>
        <w:rPr/>
      </w:pPr>
      <w:r>
        <w:rPr/>
      </w:r>
    </w:p>
    <w:p>
      <w:pPr>
        <w:pStyle w:val="Normal"/>
        <w:rPr/>
      </w:pPr>
      <w:r>
        <w:rPr/>
        <w:t xml:space="preserve">Området omfattas av plan- och bygglagens generella varsamhetsbestämmelser och förvanskningsförbud. Åtgärden kan även anses strida mot hushållningsbestämmelserna i miljöbalken. Förändringar och andra ingrepp bör endast komma till stånd om det kan ske på ett sätt som inte påtagligt skadar områdets nuvarande natur- och kulturvärden. </w:t>
      </w:r>
    </w:p>
    <w:p>
      <w:pPr>
        <w:pStyle w:val="Normal"/>
        <w:rPr/>
      </w:pPr>
      <w:r>
        <w:rPr/>
      </w:r>
    </w:p>
    <w:p>
      <w:pPr>
        <w:pStyle w:val="Normal"/>
        <w:rPr/>
      </w:pPr>
      <w:r>
        <w:rPr/>
        <w:t xml:space="preserve">Västra Götaland har fått i uppdrag från regeringen att se över och bevara tätortsnära grönområden, eftersom mer och mer konkurreras bort av den växande staden. Den tätortsnära naturen är den natur de flesta medborgare kommer i kontakt med i vardagen, och har visat sig vara en viktig del i människors rekreation och välbefinnande, och bidrar därmed till folkhälsa. Genomförandet av den föråldrade men antagna planen bryter mot regeringens uppdrag.  </w:t>
      </w:r>
    </w:p>
    <w:p>
      <w:pPr>
        <w:pStyle w:val="Normal"/>
        <w:rPr/>
      </w:pPr>
      <w:r>
        <w:rPr/>
      </w:r>
    </w:p>
    <w:p>
      <w:pPr>
        <w:pStyle w:val="Normal"/>
        <w:rPr/>
      </w:pPr>
      <w:r>
        <w:rPr/>
      </w:r>
    </w:p>
    <w:p>
      <w:pPr>
        <w:pStyle w:val="Normal"/>
        <w:spacing w:before="0" w:after="231"/>
        <w:ind w:left="-5" w:hanging="0"/>
        <w:rPr/>
      </w:pPr>
      <w:r>
        <w:rPr/>
        <w:t xml:space="preserve">De kompensationsåtgärder (trädgårdsanläggning) som föreslås för de många grova träd och större buskar som ska avverkas, och för förlusten av den tätortsnära naturmiljön samt områden för rekreation, är inte tillräckliga. Riktlinjer i miljöbalken och PBL  följs inte om den antagna detaljplanen genomförs. Att tex föreslå ett nytt träd på annan plats istället för de skyddsvärda (och fullt friska) gamla almarna är ett brott mot gällande förordningar. Kompensationsåtgärder begränsar inte den skada som uppstår på platsen för den planerade exploateringen. För att kompensationsåtgärder ska bidra till att uppväga den förväntade skadan från en exploatering måste den medföra naturvårdsnytta i förhållande till ett scenario där ingen kompensation genomförs.  Detta innebär att kompensationen måste bidra till att öka eller upprätthålla naturvärdena på platsen där den genomförs – så är inte fallet i planens och beslutsinstansernas föreslagna åtgärder.  </w:t>
      </w:r>
    </w:p>
    <w:p>
      <w:pPr>
        <w:pStyle w:val="Normal"/>
        <w:ind w:left="-5" w:hanging="0"/>
        <w:rPr/>
      </w:pPr>
      <w:r>
        <w:rPr/>
        <w:t>Politikerna har inte lyssnat på sakägare och boende i området eller andra oroade röster som höjts angående ingreppen i detta unika grönområde. Stadsbyggnadskontoret, Park och Naturförvaltningen, Higab och Länsstyrelsen har ett ansvar för att värna och bevara den kulturhistoriska miljön samt naturmiljön i staden. Hur kan man då planera ett så stort ingrepp på ett sådant sätt att stora natur- och kulturvärden hotas, och oåterkalleligen försvinner? Frånvaron av avvägning mellan motstående intressen utgör ett brott från själva huvudsyftet med detaljplanedirektiven. Eftersom planen och ansökan om marklov inte uppfyller grundläggande krav, som skall ställas på en förändringplan, bör förslaget i dess nuvarande utformning återkallas.</w:t>
      </w:r>
    </w:p>
    <w:p>
      <w:pPr>
        <w:pStyle w:val="Normal"/>
        <w:spacing w:before="0" w:after="231"/>
        <w:ind w:left="-5" w:hanging="0"/>
        <w:rPr/>
      </w:pPr>
      <w:r>
        <w:rPr/>
      </w:r>
    </w:p>
    <w:p>
      <w:pPr>
        <w:pStyle w:val="Normal"/>
        <w:rPr/>
      </w:pPr>
      <w:r>
        <w:rPr/>
      </w:r>
    </w:p>
    <w:p>
      <w:pPr>
        <w:pStyle w:val="Normal"/>
        <w:rPr/>
      </w:pPr>
      <w:r>
        <w:rPr/>
      </w:r>
    </w:p>
    <w:p>
      <w:pPr>
        <w:pStyle w:val="Heading"/>
        <w:numPr>
          <w:ilvl w:val="0"/>
          <w:numId w:val="2"/>
        </w:numPr>
        <w:rPr>
          <w:rFonts w:ascii="Calibri" w:hAnsi="Calibri" w:cs="Calibri"/>
        </w:rPr>
      </w:pPr>
      <w:r>
        <w:rPr>
          <w:rFonts w:cs="Calibri" w:ascii="Calibri" w:hAnsi="Calibri"/>
        </w:rPr>
        <w:t>Ärendet</w:t>
      </w:r>
    </w:p>
    <w:p>
      <w:pPr>
        <w:pStyle w:val="Normal"/>
        <w:rPr>
          <w:rFonts w:ascii="Calibri" w:hAnsi="Calibri" w:cs="Calibri"/>
        </w:rPr>
      </w:pPr>
      <w:r>
        <w:rPr>
          <w:rFonts w:cs="Calibri"/>
        </w:rPr>
      </w:r>
    </w:p>
    <w:p>
      <w:pPr>
        <w:pStyle w:val="Normal"/>
        <w:rPr/>
      </w:pPr>
      <w:r>
        <w:rPr/>
        <w:t>Göteborgs stad, Park- och naturförvaltningen (Ponf), har ansökt om marklov för fällning av totalt ca 60 träd på rubricerade fastigheter. Ponf och Higab avser att mot Bangatan återskapa Gathenhielmska husets 1800-talsträdgård, vilken omfattade både den nuvarande trädgården på fastigheten Majorna 722:135, som är byggnadsminne med Higab som ägare, och parken söder därom på fastigheten Majorna 722:136. Enligt en till ansökan hörande karta (”Befintlighets- och rivningsplan”) står 20 av de aktuella träden i Gathenhielmska husets inhägnade trädgård. Söder om planket till byggnadsminnet omfattar ansökan ca 30 träd och buskar på offentlig parkmark mellan Bangatan och Pölgatan. Resterande träd i ansökan finns i Söderlingska trädgårdens sydöstra del, nära HSB:s och Dicksonska stiftelsens bostadshus.</w:t>
      </w:r>
    </w:p>
    <w:p>
      <w:pPr>
        <w:pStyle w:val="Normal"/>
        <w:rPr/>
      </w:pPr>
      <w:r>
        <w:rPr/>
      </w:r>
    </w:p>
    <w:p>
      <w:pPr>
        <w:pStyle w:val="Normal"/>
        <w:rPr/>
      </w:pPr>
      <w:r>
        <w:rPr/>
        <w:t xml:space="preserve">I den motivering till ansökan som Ponf på begäran lämnat till stadsbyggnadskontoret anges att Gathenhielmska trädgården har vuxit igen med ”slyträd” av sorter som inte hör hemma i en historisk trädgård. Avverkningen av såväl stora trädgrupper som solitärer anses nödvändig även p g a trädens placering som inte stämmer med den historiska trädgårdens planindelning. </w:t>
        <w:br/>
        <w:t>Att kalla fullt uppvuxna gamla almar, popplar, ask, äppleträd, fläder samt andra större vackra buskar och träd för slyträd, är högst ovederhäftigt och vilseledande!</w:t>
      </w:r>
    </w:p>
    <w:p>
      <w:pPr>
        <w:pStyle w:val="Normal"/>
        <w:rPr/>
      </w:pPr>
      <w:r>
        <w:rPr/>
      </w:r>
    </w:p>
    <w:p>
      <w:pPr>
        <w:pStyle w:val="Normal"/>
        <w:rPr/>
      </w:pPr>
      <w:r>
        <w:rPr/>
        <w:t>I området har sedan 1930-talet de flesta träd längs med gatorna avverkats. Att nu ta bort så många stora träd i kvarteret Gathenhielm, kärnan i det äldre Majornas kulturmiljö, vore ingenting mindre än en skandal. Hur kan ansvariga aktörer kan bortse från stora träds viktiga funktion i staden? Känner man inte till direktiven för bevarandet av tätortsnära natur samt Naturvårdsverkets Åtgärdsprogram för särskilt skyddsvärda träd i kulturlandskapet?</w:t>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pPr>
      <w:r>
        <w:rPr/>
        <w:t>Gathenhielmska trädgårdens och parkens historia</w:t>
      </w:r>
    </w:p>
    <w:p>
      <w:pPr>
        <w:pStyle w:val="Normal"/>
        <w:rPr/>
      </w:pPr>
      <w:r>
        <w:rPr/>
      </w:r>
    </w:p>
    <w:p>
      <w:pPr>
        <w:pStyle w:val="Normal"/>
        <w:rPr/>
      </w:pPr>
      <w:r>
        <w:rPr/>
        <w:t xml:space="preserve">Dagens situation med Gathenhielmska husets trädgård innanför staket och en fritt tillgänglig öppen parkyta mellan staketet och Dicksonska stiftelsens bostadsbebyggelse i söder har sin historiska bakgrund. År 1878 styckade ägaren av egendomen Gamla Reparebanan (e o hovrättsnotarie J N Dahlström) marken väster om Bangatan i tomter till försäljning och bebyggande men behöll tomten med Gathenhielmska huset och trädgård innanför ett plank mot söder. Fyra tomter utanför planket (Bangatan 3-9) såldes aldrig till byggintressenter och blev därför inte bebyggda. De övertogs småningom av Göteborgs stad som lät hyresgästerna i landshövdingehusen på granntomten (Bangatan 11) använda tomtmarken till trädgård. Denna blev sedan husen rivits 1976 allmän park med asfaltgångar, gamla blomsterbuskar och fruktträd. En stor rensning och nyplantering gjordes 1998-99 varvid äldre träd- och buskvegetation bevarades eller byttes ut. </w:t>
      </w:r>
    </w:p>
    <w:p>
      <w:pPr>
        <w:pStyle w:val="Normal"/>
        <w:rPr/>
      </w:pPr>
      <w:r>
        <w:rPr/>
      </w:r>
    </w:p>
    <w:p>
      <w:pPr>
        <w:pStyle w:val="Normal"/>
        <w:rPr/>
      </w:pPr>
      <w:r>
        <w:rPr/>
        <w:t>Gathenhielmska huset med trädgård och ekonomibyggnader är byggnadsminne. Skyddet har på tidigare ägares initiativ utökats att omfatta även trädgården med uthuset och växthuset. En vård- och underhållsplan upprättades år 2008 för fastigheten (ägare: Higab) med bidrag från Länsstyrelsen. I denna framhålls bl a trädgårdens höga kulturhistoriska värde och dess utvecklingspotential som ”Hemlig Trädgård”. Länsstyrelsens tillstånd i maj 2016 för den planerade omgestaltningen av trädgården och dess sammanslagning med parken till en offentlig 1800-talsträdgård är förvånande eftersom det strider mot vård- och underhållsplanen. Som antikvarisk expert för kontroll av arbetet har Länsstyrelsen utsett Higab:s egen antikvarie. Detta kan uppfattas som en jävssituation.</w:t>
      </w:r>
    </w:p>
    <w:p>
      <w:pPr>
        <w:pStyle w:val="Normal"/>
        <w:rPr/>
      </w:pPr>
      <w:r>
        <w:rPr/>
      </w:r>
    </w:p>
    <w:p>
      <w:pPr>
        <w:pStyle w:val="Normal"/>
        <w:rPr/>
      </w:pPr>
      <w:r>
        <w:rPr/>
      </w:r>
    </w:p>
    <w:p>
      <w:pPr>
        <w:pStyle w:val="Heading"/>
        <w:numPr>
          <w:ilvl w:val="0"/>
          <w:numId w:val="2"/>
        </w:numPr>
        <w:rPr/>
      </w:pPr>
      <w:r>
        <w:rPr/>
        <w:t>Gathenhielmska trädgården och parken idag</w:t>
      </w:r>
    </w:p>
    <w:p>
      <w:pPr>
        <w:pStyle w:val="Normal"/>
        <w:rPr/>
      </w:pPr>
      <w:r>
        <w:rPr/>
      </w:r>
    </w:p>
    <w:p>
      <w:pPr>
        <w:pStyle w:val="Normal"/>
        <w:rPr/>
      </w:pPr>
      <w:r>
        <w:rPr/>
        <w:t>En vandring i dagens trädgård och park med kartorna till aktuell ansökan i handen, uppdagar att marklovet gäller totalt ca 60 träd och buskar, varav ca 50 Gathenhielmska trädgården och parken. De flesta utpekade träd och buskar har storlek och utseende som tyder på ansenlig ålder och av arter som är typiska för 1700- och 1800-talets trädgårdskultur. Trädgården inramas av höga almar mot Bangatan och på båda sidor om staketet mot parken höga träd av poppelsläktet utan närmare angiven sort – om det finns gråpoppel och pelarasp tillhör dessa äldre trädgårdskultur. Innanför almarna står en sykomorlönn, ett äldre parkträd som man också vill fälla. I parken utanför staketet omfattar ansökan solitärer av alm, lönn, fläder, apel m m. Utöver dessa gäller ansökan åtskilliga almar väster och söder om parken vid Bangatan, bl a en mycket välväxt fyrstammig alm i Jedeurska trädgården intill Pölgatan.</w:t>
      </w:r>
    </w:p>
    <w:p>
      <w:pPr>
        <w:pStyle w:val="Normal"/>
        <w:rPr/>
      </w:pPr>
      <w:r>
        <w:rPr/>
      </w:r>
    </w:p>
    <w:p>
      <w:pPr>
        <w:pStyle w:val="Normal"/>
        <w:rPr/>
      </w:pPr>
      <w:r>
        <w:rPr/>
        <w:t xml:space="preserve">Trädgård och park innehåller även en hel del yngre sly som bör rensas bort, detta borde skötas genom normalt underhåll av området, vilket inte skett. En motivering av den mycket omfattande avverkning av karaktäristiska parkträd som kartbilagorna anger saknas dock. Anledningen kan inte vara enbart den historiska rekonstruktionen eftersom flera vackra solitärträd står längre in i parken och således inte berörs av omgestaltningen. </w:t>
      </w:r>
    </w:p>
    <w:p>
      <w:pPr>
        <w:pStyle w:val="Normal"/>
        <w:rPr/>
      </w:pPr>
      <w:r>
        <w:rPr/>
      </w:r>
    </w:p>
    <w:p>
      <w:pPr>
        <w:pStyle w:val="Normal"/>
        <w:rPr/>
      </w:pPr>
      <w:r>
        <w:rPr/>
        <w:t>I det vildvuxna kuperade parkområdet vid gränsen mot kulturreservatet finns intressanta rester av den forna trädgården att bevara och lyfta fram: en trappa till en gångstig leder förbi en tidigare spegeldamm som troligen varit omgiven av blommande buskar – bl a kan på plats konstateras att här finns en stor väldoftande jasminbuske. För denna ospecificerade inre del av Gathenhielmska parken anger kartbilagan endast ”Röjning av vegetation”. Erfarenheten visar att vid så ospecifik uppdragsbeskrivning, brukar all vegetation röjas helt urskillningslöst.</w:t>
      </w:r>
    </w:p>
    <w:p>
      <w:pPr>
        <w:pStyle w:val="Normal"/>
        <w:rPr/>
      </w:pPr>
      <w:r>
        <w:rPr/>
      </w:r>
    </w:p>
    <w:p>
      <w:pPr>
        <w:pStyle w:val="Normal"/>
        <w:rPr/>
      </w:pPr>
      <w:r>
        <w:rPr/>
      </w:r>
    </w:p>
    <w:p>
      <w:pPr>
        <w:pStyle w:val="Heading"/>
        <w:numPr>
          <w:ilvl w:val="0"/>
          <w:numId w:val="2"/>
        </w:numPr>
        <w:rPr/>
      </w:pPr>
      <w:r>
        <w:rPr/>
        <w:t>Synpunkter på aktuell omgestaltning och ansökan om marklov</w:t>
      </w:r>
    </w:p>
    <w:p>
      <w:pPr>
        <w:pStyle w:val="Normal"/>
        <w:rPr/>
      </w:pPr>
      <w:r>
        <w:rPr/>
      </w:r>
    </w:p>
    <w:p>
      <w:pPr>
        <w:pStyle w:val="Normal"/>
        <w:rPr/>
      </w:pPr>
      <w:r>
        <w:rPr/>
        <w:t xml:space="preserve">Det kan starkt ifrågasättas om en rekonstruktion av 1800-talets formella trädgård med dess kvartersindelning – på bekostnad av dagens lagom lummiga och flitigt använda naturliga park – överhuvudtaget är meningsfull. Denna park är liksom Söderlingska trädgården omtyckt som plats för lek och picknic antingen i sol eller under vackra lövträd av olika gamla sorter. Den museala trädgård med sitt nät av gångar som nu planeras blir knappast lika användbar för allmänheten. Vidare befarar jag – med tanke på den höga skötselnivå som en historisk park kräver i motsats till senare års låga skötselnivå mellan Pölgatan och Bangatan – att en rekonstruerad historisk trädgård snart kommer att förfalla i likhet med dagens slutna trädgård och delar av den öppna parken. </w:t>
      </w:r>
    </w:p>
    <w:p>
      <w:pPr>
        <w:pStyle w:val="Normal"/>
        <w:rPr/>
      </w:pPr>
      <w:r>
        <w:rPr/>
        <w:t>Att öppna upp Gathenhielmska trädgården framför huvudbyggnaden, med nuvarande förvaltning av byggnadsminnet, innebär också en stor risk för den unika byggnadens skydd mot brand och skadegörelse. Sedan huset upphörde att vara bostad och grinden mot Stigbergstorget inte längre är låst har vem som helst fritt tillträde till trädgården samtidigt som den närmaste omgivningen – parken söder om staketet och kullen med lekplatsen vid Pölgatan (i likhet med Stigbergstorget) – är en känd träffpunkt för missbrukare och droghandlare. Man kommer dock inte att få bort dessa genom att fälla de stora träden – tvärtom visar all ny erkänd forskning att stora träd i stadsmiljö, ökar tryggheten, minskar kriminaliteten och förbättrar människors hälsa. (se bilaga)</w:t>
      </w:r>
    </w:p>
    <w:p>
      <w:pPr>
        <w:pStyle w:val="Normal"/>
        <w:rPr/>
      </w:pPr>
      <w:r>
        <w:rPr/>
      </w:r>
    </w:p>
    <w:p>
      <w:pPr>
        <w:pStyle w:val="Normal"/>
        <w:rPr/>
      </w:pPr>
      <w:r>
        <w:rPr/>
        <w:t xml:space="preserve">Den planerade omgestaltningen av parken till 1800-talets trädgård blir från historisk synpunkt en halvmesyr men kostar ändå stora summor. Underhållet kommer inte utan stora extra anslag att kunna hållas på en nivå som krävs för att hålla anläggningen prydlig. Den investering som nyanläggning och underhåll av en historisk trädgård kräver borde istället läggas på en upprustning samt framtida underhåll och skötsel av den befintliga ”Hemliga Trädgården” och hela parkområdet utanför. </w:t>
      </w:r>
    </w:p>
    <w:p>
      <w:pPr>
        <w:pStyle w:val="Normal"/>
        <w:rPr/>
      </w:pPr>
      <w:r>
        <w:rPr/>
      </w:r>
    </w:p>
    <w:p>
      <w:pPr>
        <w:pStyle w:val="Normal"/>
        <w:rPr/>
      </w:pPr>
      <w:r>
        <w:rPr/>
        <w:t xml:space="preserve">Trädgården och parken mellan Bangatan och Pölgatan behöver i första hand befrias från det späda sly som årligen bör rensas bort, som del av normalt underhåll. Viss gallring av träd borde också ske på ett sådant sätt att den lummiga karaktären behålls och främjar de grova trädens tillväxt. Däremot skulle ett marklov enligt ansökan innebära att dagens vackra trädmiljö blir avsevärt fattigare genom att den berövas sina inramningar av lövkronor, balansen mellan öppna och lummiga partier och åtskilliga karaktäristiska solitärträd av stort miljövärde. </w:t>
      </w:r>
    </w:p>
    <w:p>
      <w:pPr>
        <w:pStyle w:val="Normal"/>
        <w:rPr/>
      </w:pPr>
      <w:r>
        <w:rPr/>
        <w:t xml:space="preserve">Det bör i sammanhanget framhållas att ett stort bestånd av gamla friska almar karaktäriserar de sammanhängande historiska trädgårdarna mellan Djurgårdsgatan och Bangatan, tillsammans utgörande största delen av kvarteret Gatenhjelm. Detta almbestånd är sällsynt välbevarat och mycket värdefullt för såväl rekreation som från estetisk och historisk synpunkt. Beståndet bör därför behandlas med stor försiktighet och så länge träden är friska endast glesas ur där enskilda större träd behöver mer utrymme. Det är viktigt för parkmiljön och omgivande bostadsbebyggelse vid livligt trafikerade gator att gamla almar och stora träd i allmänhet med välutvecklat lövverk bevaras så länge som möjligt för att luftkvaliteten ska upprätthållas. Alm är ett skyddat trädslag. </w:t>
      </w:r>
    </w:p>
    <w:p>
      <w:pPr>
        <w:pStyle w:val="Normal"/>
        <w:rPr/>
      </w:pPr>
      <w:r>
        <w:rPr/>
      </w:r>
    </w:p>
    <w:p>
      <w:pPr>
        <w:pStyle w:val="Normal"/>
        <w:rPr/>
      </w:pPr>
      <w:r>
        <w:rPr/>
        <w:t xml:space="preserve">Dessvärre råder som nämnts oklarheter i kartmaterialet, dels vad gäller träd/buskar som inte finns utmärkta, dels saknas i många fall närmare uppgift om befintliga individers art/sort liksom deras verkliga placering. Exempelvis är på kartan över Gathenhielmska parken dess kuperade västra del ett skrafferat område med enstaka träd/buskar markerade medan mycket av vegetationen inte är angiven, vare sig placering eller typ. Underlaget för ansökan om marklov är således bristfälligt då kartbilagorna är delvis otydliga och innehåller felaktigheter. </w:t>
      </w:r>
    </w:p>
    <w:p>
      <w:pPr>
        <w:pStyle w:val="Normal"/>
        <w:rPr/>
      </w:pPr>
      <w:r>
        <w:rPr/>
      </w:r>
    </w:p>
    <w:p>
      <w:pPr>
        <w:pStyle w:val="Normal"/>
        <w:rPr/>
      </w:pPr>
      <w:r>
        <w:rPr/>
        <w:t>Angående information om projektet borde sådan ha sänts direkt till de mest berörda, nämligen boende och verksamma i närområdet, samt intresseföreningar. Varken jag eller andra personer jag talat med – inte ens boende i direkt anslutning till det område som ansökan gäller, t ex Pölgatan och Bangatan – har dock blivit informerade. I vissa fall har man efter inledande kontakt väntat förgäves på utlovad redovisning av förslag. Det är därför med bestörtning många nu har tagit del av ansökningshandlingarna och insett konsekvenserna av marklovets effekter på trädmiljön i kvarteret. När den stora upprustningen av parken mot Bangatan inletts hösten 1998 reagerade de närboende mycket kraftigt med påföljd att vissa planerade trädfällningar inställdes. Den mycket stora almen mellan kulturreservatet och Dicksonska stiftelsens hus räddades och kunde tack vare kronbeskärning leva vidare – detta mäktiga och 17 år senare alltjämt friska träd ska bevaras enligt kartbilagan till ansökan om marklov. Jag vill nu att man gör likadant med de nu hotade träden och större buskarna. Bevara dem och sköt dem!</w:t>
      </w:r>
    </w:p>
    <w:p>
      <w:pPr>
        <w:pStyle w:val="Normal"/>
        <w:rPr/>
      </w:pPr>
      <w:r>
        <w:rPr/>
      </w:r>
    </w:p>
    <w:p>
      <w:pPr>
        <w:pStyle w:val="Normal"/>
        <w:rPr/>
      </w:pPr>
      <w:r>
        <w:rPr/>
      </w:r>
    </w:p>
    <w:p>
      <w:pPr>
        <w:pStyle w:val="Heading"/>
        <w:numPr>
          <w:ilvl w:val="0"/>
          <w:numId w:val="2"/>
        </w:numPr>
        <w:rPr/>
      </w:pPr>
      <w:r>
        <w:rPr/>
        <w:t>Naturmiljön och rekreation</w:t>
      </w:r>
    </w:p>
    <w:p>
      <w:pPr>
        <w:pStyle w:val="Normal"/>
        <w:rPr/>
      </w:pPr>
      <w:r>
        <w:rPr/>
      </w:r>
    </w:p>
    <w:p>
      <w:pPr>
        <w:pStyle w:val="Normal"/>
        <w:spacing w:lineRule="auto" w:line="256"/>
        <w:rPr/>
      </w:pPr>
      <w:r>
        <w:rPr/>
        <w:t xml:space="preserve">Planen bryter mot Miljöbalken 3 kap 6 § </w:t>
      </w:r>
      <w:r>
        <w:rPr>
          <w:i/>
        </w:rPr>
        <w:t>”Mark- och vattenområden</w:t>
      </w:r>
      <w:r>
        <w:rPr>
          <w:rFonts w:eastAsia="Arial" w:cs="Arial" w:ascii="Arial" w:hAnsi="Arial"/>
          <w:i/>
        </w:rPr>
        <w:t xml:space="preserve"> </w:t>
      </w:r>
      <w:r>
        <w:rPr>
          <w:i/>
        </w:rPr>
        <w:t xml:space="preserve">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 </w:t>
      </w:r>
    </w:p>
    <w:p>
      <w:pPr>
        <w:pStyle w:val="Normal"/>
        <w:spacing w:lineRule="auto" w:line="256"/>
        <w:rPr>
          <w:rFonts w:eastAsia="Calibri"/>
          <w:i/>
          <w:i/>
        </w:rPr>
      </w:pPr>
      <w:r>
        <w:rPr>
          <w:rFonts w:eastAsia="Calibri"/>
          <w:i/>
        </w:rPr>
        <w:t xml:space="preserve"> </w:t>
      </w:r>
    </w:p>
    <w:p>
      <w:pPr>
        <w:pStyle w:val="Normal"/>
        <w:ind w:left="-5" w:hanging="0"/>
        <w:rPr/>
      </w:pPr>
      <w:r>
        <w:rPr/>
        <w:t xml:space="preserve">De höga naturvärdena och vikten av att ha en sammanhängande grön lunga, gör att hela området bör jämställas med reglerna om Kulturreservat i Miljöbalken 7 kap. 9§. Man kan därför ifrågasätta om Kommunen, överhuvudtaget äger rådighet att disponera marken för så stora förändringar. Man kan också ifrågasätta om staden har rätt att planera området på ett sätt som medför att träd och övriga naturvärden i stor omfattning ödeläggs. </w:t>
      </w:r>
    </w:p>
    <w:p>
      <w:pPr>
        <w:pStyle w:val="Normal"/>
        <w:ind w:left="-5" w:hanging="0"/>
        <w:rPr/>
      </w:pPr>
      <w:r>
        <w:rPr/>
      </w:r>
    </w:p>
    <w:p>
      <w:pPr>
        <w:pStyle w:val="Normal"/>
        <w:ind w:left="-5" w:hanging="0"/>
        <w:rPr/>
      </w:pPr>
      <w:r>
        <w:rPr/>
        <w:t xml:space="preserve">Den antagna detaljplanen bryter även mot EU:s habitatdirektiv. I området, som nu riskerar avverkning, finns flera olika ädellövträdslag, Blandädellövskogar omnämns speciellt när ex. olika Natura 2000 områden ska skydds-klassas, eftersom de finns med bland de "skogliga naturtyper" som EU:s habitatdirektiv ålagt Sverige att skydda.   </w:t>
      </w:r>
    </w:p>
    <w:p>
      <w:pPr>
        <w:pStyle w:val="Normal"/>
        <w:ind w:left="-5" w:hanging="0"/>
        <w:rPr/>
      </w:pPr>
      <w:r>
        <w:rPr/>
      </w:r>
    </w:p>
    <w:p>
      <w:pPr>
        <w:pStyle w:val="Normal"/>
        <w:ind w:left="-5" w:hanging="0"/>
        <w:rPr/>
      </w:pPr>
      <w:r>
        <w:rPr/>
        <w:t xml:space="preserve">Gathenhielmska Trädgården, med omkringliggande parker är ett uppskattat rekreationsområde, och en viktig grön lunga för denna del av staden. Väsentliga delar av denna park har stort naturvärde och är en del av en sammanhängande och avgörande grön lunga i staden, med biotoper och skyddade arter av växt och djurliv.  </w:t>
      </w:r>
    </w:p>
    <w:p>
      <w:pPr>
        <w:pStyle w:val="Normal"/>
        <w:ind w:left="-5" w:hanging="0"/>
        <w:rPr/>
      </w:pPr>
      <w:r>
        <w:rPr/>
        <w:t>Detta bör Göteborgs Kommun värna och inte låta förstöras. De gamla träd som fälls går inte att ersättas. Nya träd som planteras i sådan stressad stadsmiljö blir aldrig lika stora, de dör ofta inom några år. Trädgårdsväxter utgör inte samma grund för den biologiska mångfalden.</w:t>
      </w:r>
    </w:p>
    <w:p>
      <w:pPr>
        <w:pStyle w:val="Normal"/>
        <w:ind w:left="-5" w:hanging="0"/>
        <w:rPr/>
      </w:pPr>
      <w:r>
        <w:rPr/>
      </w:r>
    </w:p>
    <w:p>
      <w:pPr>
        <w:pStyle w:val="Normal"/>
        <w:ind w:left="-5" w:hanging="0"/>
        <w:rPr/>
      </w:pPr>
      <w:r>
        <w:rPr/>
        <w:t xml:space="preserve">I Miljöbalken 6 kap 12 § står </w:t>
      </w:r>
      <w:r>
        <w:rPr>
          <w:i/>
        </w:rPr>
        <w:t>”Inom ramen för en miljöbedömning enligt 11 § skall myndigheten eller kommunen upprätta en miljökonsekvensbeskrivning där den betydande miljöpåverkan som planens eller programmets genomförande kan antas medföra identifieras, beskrivs och bedöms. Rimliga alternativ med hänsyn till planens eller programmets syfte och geografiska</w:t>
        <w:br/>
        <w:t>räckvidd skall också identifieras, beskrivas och bedömas.”</w:t>
      </w:r>
      <w:r>
        <w:rPr/>
        <w:t xml:space="preserve">  Då avverkningsplanerna har en bytande negativ påverkan på miljön bör en miljökonsekvensbeskrivning upprättas. Denna ska innehålla en</w:t>
        <w:br/>
      </w:r>
      <w:r>
        <w:rPr>
          <w:i/>
        </w:rPr>
        <w:t xml:space="preserve">” beskrivning av den betydande miljöpåverkan som kan antas uppkomma med avseende på biologisk mångfald, befolkning, människors hälsa, djurliv, växtliv, mark, vatten, luft, klimatfaktorer, materiella tillgångar, landskap, bebyggelse, forn- och kulturlämningar och annat kulturarv samt det inbördes förhållandet mellan dessa miljöaspekter”. </w:t>
      </w:r>
    </w:p>
    <w:p>
      <w:pPr>
        <w:pStyle w:val="Normal"/>
        <w:ind w:left="-5" w:hanging="0"/>
        <w:rPr/>
      </w:pPr>
      <w:r>
        <w:rPr/>
      </w:r>
    </w:p>
    <w:p>
      <w:pPr>
        <w:pStyle w:val="Normal"/>
        <w:ind w:left="-5" w:hanging="0"/>
        <w:rPr/>
      </w:pPr>
      <w:r>
        <w:rPr/>
      </w:r>
    </w:p>
    <w:p>
      <w:pPr>
        <w:pStyle w:val="Normal"/>
        <w:rPr/>
      </w:pPr>
      <w:r>
        <w:rPr/>
        <w:t>I Regeringens prop. 1985/86:1 (s. 366) anförde departementschefen bla: ”Vidare bör en viktig uppgift för besvärsinstanserna vara att pröva eventuellt föreslagna alternativa sätt att lösa den planeringsfråga som är aktuell i ärendet. Intrånget för de enskilda kanske kan minskas eller elimineras, om man gör vissa jämkningar av läget eller utförandet av en byggnad eller en annan anläggning. Det visar sig i praktiken ofta möjligt att tillgodose klagandenas önskemål helt eller delvis, utan att det behöver innebära något ingrepp i den kommunala självstyrelsen.”</w:t>
      </w:r>
    </w:p>
    <w:p>
      <w:pPr>
        <w:pStyle w:val="Normal"/>
        <w:rPr/>
      </w:pPr>
      <w:r>
        <w:rPr/>
      </w:r>
    </w:p>
    <w:p>
      <w:pPr>
        <w:pStyle w:val="Normal"/>
        <w:rPr/>
      </w:pPr>
      <w:r>
        <w:rPr/>
        <w:t>Av 2 kap. 1 och 2 § PBL följer bl.a. att mark ska användas för det eller de ändamål den är mest lämpad för och att planläggning ska göras med beaktande av bl.a. natur- och kulturvärden och främja en ändamålsenlig struktur – jag anser att så inte skett med denna plan.</w:t>
      </w:r>
    </w:p>
    <w:p>
      <w:pPr>
        <w:pStyle w:val="ListParagraph"/>
        <w:ind w:left="345" w:right="0" w:hanging="0"/>
        <w:rPr>
          <w:color w:val="000000"/>
        </w:rPr>
      </w:pPr>
      <w:r>
        <w:rPr>
          <w:color w:val="000000"/>
        </w:rPr>
      </w:r>
    </w:p>
    <w:p>
      <w:pPr>
        <w:pStyle w:val="Normal"/>
        <w:rPr/>
      </w:pPr>
      <w:r>
        <w:rPr/>
        <w:t>Enligt 2 kap. 1 § PBL och 3 kap. 6 § första stycket miljöbalken ska områden som har betydelse från allmän synpunkt på grund av deras kulturvärden, så långt som möjligt skyddas mot åtgärder som kan påtagligt skada kulturmiljön. Den tänkta exploateringen kommer att påtagligt skada kulturmiljön.</w:t>
      </w:r>
    </w:p>
    <w:p>
      <w:pPr>
        <w:pStyle w:val="ListParagraph"/>
        <w:ind w:left="345" w:right="0" w:hanging="0"/>
        <w:rPr>
          <w:color w:val="000000"/>
        </w:rPr>
      </w:pPr>
      <w:r>
        <w:rPr>
          <w:color w:val="000000"/>
        </w:rPr>
      </w:r>
    </w:p>
    <w:p>
      <w:pPr>
        <w:pStyle w:val="Normal"/>
        <w:rPr/>
      </w:pPr>
      <w:r>
        <w:rPr/>
        <w:t>Enligt 2:2 PBL skall planläggning, med beaktande av natur- och kulturvärden, främja bl.a. en estetiskt tilltalande utformning av bebyggelse och goda miljöförhållanden i övrigt. Regeringen framhöll (prop 1994/95:230 s.31) bl.a.: ”För det tredje handlar det om att skapa en rik och levande vardagsmiljö…. Lokalisering och utformning av bebyggelse och anläggningar måste därför ske med stor hänsyn till den byggda miljöns värden och kvaliteter.”  Regeringen underströk kraftigt (a. prop. s. 49), att kravet på hänsyn till befintliga natur- och kulturvärden beaktas särskilt vid förändringar i bebyggelsestrukturen. Detta gäller även avverkning av träd för trädgårdsanläggning. Därför bör den nuvarande planen väsentligt omarbetas.</w:t>
      </w:r>
    </w:p>
    <w:p>
      <w:pPr>
        <w:pStyle w:val="Normal"/>
        <w:rPr/>
      </w:pPr>
      <w:r>
        <w:rPr/>
      </w:r>
    </w:p>
    <w:p>
      <w:pPr>
        <w:pStyle w:val="Normal"/>
        <w:ind w:left="-5" w:hanging="0"/>
        <w:rPr/>
      </w:pPr>
      <w:r>
        <w:rPr/>
        <w:t xml:space="preserve">Jag hävdar att områdets höga kultur- och miljövärden kommer utsättas för omfattande negativ påverkan av projektet. </w:t>
      </w:r>
    </w:p>
    <w:p>
      <w:pPr>
        <w:pStyle w:val="Normal"/>
        <w:rPr/>
      </w:pPr>
      <w:r>
        <w:rPr/>
      </w:r>
    </w:p>
    <w:p>
      <w:pPr>
        <w:pStyle w:val="Normal"/>
        <w:ind w:left="-5" w:hanging="0"/>
        <w:rPr/>
      </w:pPr>
      <w:r>
        <w:rPr/>
      </w:r>
    </w:p>
    <w:p>
      <w:pPr>
        <w:pStyle w:val="Heading"/>
        <w:numPr>
          <w:ilvl w:val="0"/>
          <w:numId w:val="2"/>
        </w:numPr>
        <w:rPr/>
      </w:pPr>
      <w:r>
        <w:rPr/>
        <w:t>Exempel på övriga diskussionsfrågor angående parkmiljöns upprustning</w:t>
      </w:r>
    </w:p>
    <w:p>
      <w:pPr>
        <w:pStyle w:val="Normal"/>
        <w:rPr/>
      </w:pPr>
      <w:r>
        <w:rPr/>
      </w:r>
    </w:p>
    <w:p>
      <w:pPr>
        <w:pStyle w:val="Normal"/>
        <w:rPr/>
      </w:pPr>
      <w:r>
        <w:rPr/>
        <w:t>En ny gångväg mellan Söderlingska trädgården och Pölgatan enligt Higab:s och Ponf:s visionsplan är inte särskilt meningsfull då den inte kan bli tillgänglig för rörelsehindrade. Den nuvarande gångvägen via Allmänna Vägen är däremot tillgänglig för alla och ingen betydande omväg. Den föreslagna förbindelsen skulle göra ett onödigt intrång i kulturreservatets bebyggelsemiljö med planteringar mellan husen och minska dess kulturhistoriska värde.</w:t>
      </w:r>
    </w:p>
    <w:p>
      <w:pPr>
        <w:pStyle w:val="Normal"/>
        <w:rPr/>
      </w:pPr>
      <w:r>
        <w:rPr/>
      </w:r>
    </w:p>
    <w:p>
      <w:pPr>
        <w:pStyle w:val="Normal"/>
        <w:rPr/>
      </w:pPr>
      <w:r>
        <w:rPr/>
        <w:t>Belysning bör diskuteras vidare både vad gäller omfattning, placering och utformning.</w:t>
      </w:r>
    </w:p>
    <w:p>
      <w:pPr>
        <w:pStyle w:val="Normal"/>
        <w:rPr/>
      </w:pPr>
      <w:r>
        <w:rPr/>
      </w:r>
    </w:p>
    <w:p>
      <w:pPr>
        <w:pStyle w:val="Normal"/>
        <w:rPr/>
      </w:pPr>
      <w:r>
        <w:rPr/>
        <w:t>Varför välja att bevara ett litet och skadat äppleträd och fälla ett större, friskt som står intill?</w:t>
      </w:r>
    </w:p>
    <w:p>
      <w:pPr>
        <w:pStyle w:val="Normal"/>
        <w:rPr/>
      </w:pPr>
      <w:r>
        <w:rPr/>
      </w:r>
    </w:p>
    <w:p>
      <w:pPr>
        <w:pStyle w:val="Heading"/>
        <w:numPr>
          <w:ilvl w:val="0"/>
          <w:numId w:val="2"/>
        </w:numPr>
        <w:rPr/>
      </w:pPr>
      <w:r>
        <w:rPr/>
        <w:t>Slutsats</w:t>
      </w:r>
    </w:p>
    <w:p>
      <w:pPr>
        <w:pStyle w:val="Normal"/>
        <w:rPr/>
      </w:pPr>
      <w:r>
        <w:rPr/>
      </w:r>
    </w:p>
    <w:p>
      <w:pPr>
        <w:pStyle w:val="Normal"/>
        <w:rPr/>
      </w:pPr>
      <w:r>
        <w:rPr/>
        <w:t>Det sökta marklovet innebär omfattande ingrepp i Gathenhielmska trädgården och anslutande offentligt parkområde mellan Bangatan och Pölgatan genom fällning av totalt ca 60 träd och större buskar. Detta skulle medföra att områdets lummiga karaktär till stor del försvinner, vilket syftar till att en öppen ”historisk” trädgårdsaxel med små gräsytor i ett regelbundet gångsystem skapas mellan Gathenhielmska huset i norr och Dicksonska stiftelsens fastighet i söder. Länsstyrelsens beslut om tillstånd till den radikala omgestaltning det nu är fråga om, strider radikalt mot vård- och underhållsplanen för Gathenhielmska huset och trädgården som upprättades 2008 i samråd med Länsstyrelsen. I Länsstyrelsens beslut villkoras bl a att arbetet ska stå under antikvarisk kontroll av Higab, vilket vi finner högst anmärkningsvärt eftersom företaget är en stor intressent i projektet.</w:t>
      </w:r>
    </w:p>
    <w:p>
      <w:pPr>
        <w:pStyle w:val="Normal"/>
        <w:rPr/>
      </w:pPr>
      <w:r>
        <w:rPr/>
      </w:r>
    </w:p>
    <w:p>
      <w:pPr>
        <w:pStyle w:val="Normal"/>
        <w:rPr/>
      </w:pPr>
      <w:r>
        <w:rPr/>
        <w:t xml:space="preserve">Den drastiska förändring av kvarterets unika kulturhistoriska miljö som förutsätter omfattande trädfällning enligt ansökan om marklov, är inte förankrad hos berörda boende och verksamma i kvarteret och närområdet. Den har inte heller stöd i lagar och direktiv för en grön och miljövänlig stad. Ansökan om marklov bör därför återkallas till dess att trädgårdens och parkens upprustning/underhåll kontra en genomgripande omgestaltning, har diskuterats i nära samverkan med representanter för berörda föreningar, samt boende och verksamma i närområdet. Parken bör inte göras om till ett museum som har dåliga förutsättningar att få äkthetsprägel och bli en långsiktigt bra lösning. Den bör istället underhållas normalt och vid behov gallras försiktigt med bibehållen karaktär. Då kan området förbli den för människors vardagliga behov anpassade park den har varit och faktiskt ännu är - trots de senare årens låga skötselnivå. </w:t>
      </w:r>
    </w:p>
    <w:p>
      <w:pPr>
        <w:pStyle w:val="Normal"/>
        <w:rPr/>
      </w:pPr>
      <w:r>
        <w:rPr/>
      </w:r>
    </w:p>
    <w:p>
      <w:pPr>
        <w:pStyle w:val="Normal"/>
        <w:spacing w:lineRule="auto" w:line="249"/>
        <w:ind w:left="-5" w:hanging="0"/>
        <w:rPr/>
      </w:pPr>
      <w:r>
        <w:rPr>
          <w:b/>
        </w:rPr>
        <w:t xml:space="preserve">Jag anser att en plan för området bör tas fram i samverkan med de som nyttjar och värnar parken. Planen bör ha en större respekt för lagar och förordningar samt för de natur- och kulturvärden som finns i detta unika område. Jag vill att Göteborgs stad tar bättre ansvar för framtiden och planerar förändringar i så känslig miljö, i samklang med berörda parter och med hänsyns till de befintliga kultur- och naturmiljöerna. Även kommande generationer bör få möjlighet att uppleva gamla träd och unika väl bevarade stadsmiljöer med tätortsnära natur. </w:t>
      </w:r>
    </w:p>
    <w:p>
      <w:pPr>
        <w:pStyle w:val="Normal"/>
        <w:spacing w:lineRule="auto" w:line="256"/>
        <w:rPr>
          <w:rFonts w:eastAsia="Calibri"/>
          <w:b/>
          <w:b/>
        </w:rPr>
      </w:pPr>
      <w:r>
        <w:rPr>
          <w:rFonts w:eastAsia="Calibri"/>
          <w:b/>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alibri Light">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1"/>
      <w:numFmt w:val="decimal"/>
      <w:lvlText w:val="%1."/>
      <w:lvlJc w:val="left"/>
      <w:pPr>
        <w:tabs>
          <w:tab w:val="num" w:pos="0"/>
        </w:tabs>
        <w:ind w:left="720" w:hanging="360"/>
      </w:pPr>
      <w:rPr>
        <w:sz w:val="28"/>
        <w:i w:val="false"/>
        <w:b w:val="false"/>
        <w:rFonts w:ascii="Calibri" w:hAnsi="Calibri" w:cs="Calibri"/>
      </w:rPr>
    </w:lvl>
  </w:abstractNum>
  <w:abstractNum w:abstractNumId="3">
    <w:lvl w:ilvl="0">
      <w:start w:val="1"/>
      <w:numFmt w:val="bullet"/>
      <w:lvlText w:val="-"/>
      <w:lvlJc w:val="left"/>
      <w:pPr>
        <w:tabs>
          <w:tab w:val="num" w:pos="1304"/>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sv-SE"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Calibri"/>
      <w:b/>
      <w:color w:val="000000"/>
      <w:sz w:val="28"/>
      <w:szCs w:val="22"/>
      <w:lang w:val="sv-SE" w:bidi="ar-SA" w:eastAsia="zh-CN"/>
    </w:rPr>
  </w:style>
  <w:style w:type="character" w:styleId="WW8Num1z0">
    <w:name w:val="WW8Num1z0"/>
    <w:qFormat/>
    <w:rPr>
      <w:rFonts w:ascii="Calibri" w:hAnsi="Calibri" w:cs="Calibri"/>
      <w:b w:val="false"/>
      <w:i w:val="false"/>
      <w:sz w:val="28"/>
    </w:rPr>
  </w:style>
  <w:style w:type="character" w:styleId="WW8Num2z0">
    <w:name w:val="WW8Num2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numPr>
        <w:ilvl w:val="0"/>
        <w:numId w:val="2"/>
      </w:numPr>
      <w:spacing w:before="240" w:after="60"/>
      <w:outlineLvl w:val="0"/>
    </w:pPr>
    <w:rPr>
      <w:rFonts w:ascii="Calibri Light" w:hAnsi="Calibri Light"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lineRule="auto" w:line="247" w:before="0" w:after="5"/>
      <w:ind w:left="720" w:right="5689" w:hanging="10"/>
      <w:contextualSpacing/>
    </w:pPr>
    <w:rPr>
      <w:rFonts w:ascii="Calibri" w:hAnsi="Calibri" w:eastAsia="Calibri" w:cs="Calibri"/>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32:00Z</dcterms:created>
  <dc:creator>SEDEN</dc:creator>
  <dc:description/>
  <cp:keywords/>
  <dc:language>en-US</dc:language>
  <cp:lastModifiedBy>Anita Beckman</cp:lastModifiedBy>
  <dcterms:modified xsi:type="dcterms:W3CDTF">2016-06-28T00:19:00Z</dcterms:modified>
  <cp:revision>21</cp:revision>
  <dc:subject/>
  <dc:title>ANGÅENDE SÖKT MARKLOV PÅ MAJORNA 722:136 OCH MAJORNA 722:116 (GATHENHIELMSKA OCH SÖDERLINGSKA TRÄDGÅRDEN)</dc:title>
</cp:coreProperties>
</file>